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льфап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льфап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2"/>
        <w:gridCol w:w="3323"/>
        <w:gridCol w:w="2973"/>
      </w:tblGrid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фапол ПУ-2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 7040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70.00 (кг)</w:t>
            </w:r>
          </w:p>
        </w:tc>
      </w:tr>
      <w:tr>
        <w:trPr/>
        <w:tc>
          <w:tcPr>
            <w:tcW w:w="3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фапол ЭП-1Г грунтовка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0.00 (кг)</w:t>
            </w:r>
          </w:p>
        </w:tc>
      </w:tr>
      <w:tr>
        <w:trPr/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фапол кварц 0,1-0,4мм песок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2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апреля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налоги рассматриваются вместе с тех.информацией.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изделий белый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. аналоги рассматриваются при наличии тех.информации, паспортов, сертификатов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2:52Z</dcterms:created>
  <dc:creator/>
  <dc:description/>
  <dc:language>en-US</dc:language>
  <cp:lastModifiedBy/>
  <cp:lastPrinted>1995-11-21T17:41:00Z</cp:lastPrinted>
  <dcterms:modified xsi:type="dcterms:W3CDTF">2022-03-28T07:12:53Z</dcterms:modified>
  <cp:revision>2</cp:revision>
  <dc:subject/>
  <dc:title/>
</cp:coreProperties>
</file>