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2"/>
        <w:gridCol w:w="3958"/>
        <w:gridCol w:w="1918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3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требуется 568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 требуется 78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.21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14Х17Н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6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39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6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540 ст.3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5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9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284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6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, класс прочности 8, Ст3сп5, ГОСТ JSO 4032-2014, требуется 39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8, Ст3сп5, ГОСТ JSO 4032-2014, требуется 284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1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0х 8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5 ст.65Г 029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 ст.08Х13 ГОСТ 9649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ст.08Х13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х1,25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ст.12Х18Н10Т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12 х 75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А3А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8:03Z</dcterms:created>
  <dc:creator/>
  <dc:description/>
  <dc:language>en-US</dc:language>
  <cp:lastModifiedBy/>
  <cp:lastPrinted>1995-11-21T17:41:00Z</cp:lastPrinted>
  <dcterms:modified xsi:type="dcterms:W3CDTF">2022-03-28T07:08:04Z</dcterms:modified>
  <cp:revision>2</cp:revision>
  <dc:subject/>
  <dc:title/>
</cp:coreProperties>
</file>