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емкост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йдаченко Ирина Владимировна, тел.: +7 (48144) 6-80-17, e-mail: baidachenko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емкост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2895"/>
        <w:gridCol w:w="2493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3-1-1- 12Х18Н10Т ГОСТ 13716-7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1-600-1,6-3 - 12Х18Н10Т ОСТ 26-2013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3-800-1,6-3 - 12Х18Н10Т ОСТ 26-2002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1-800-1,6-3 - 12Х18Н10Т ОСТ 26-2013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ой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18:15Z</dcterms:created>
  <dc:creator/>
  <dc:description/>
  <dc:language>en-US</dc:language>
  <cp:lastModifiedBy/>
  <cp:lastPrinted>1995-11-21T17:41:00Z</cp:lastPrinted>
  <dcterms:modified xsi:type="dcterms:W3CDTF">2022-03-27T12:18:15Z</dcterms:modified>
  <cp:revision>2</cp:revision>
  <dc:subject/>
  <dc:title/>
</cp:coreProperties>
</file>