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анулятор РА-1400КО2 поз. Х-26/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йдаченко Ирина Владимировна, тел.: +7 (48144) 6-80-17, e-mail: baidachenko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анулятор РА-1400КО2 поз. Х-26/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9"/>
        <w:gridCol w:w="3230"/>
        <w:gridCol w:w="2869"/>
      </w:tblGrid>
      <w:tr>
        <w:trPr/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нулятор РА-1400КО2 поз. Х-26/3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1:07:30Z</dcterms:created>
  <dc:creator/>
  <dc:description/>
  <dc:language>en-US</dc:language>
  <cp:lastModifiedBy/>
  <cp:lastPrinted>1995-11-21T17:41:00Z</cp:lastPrinted>
  <dcterms:modified xsi:type="dcterms:W3CDTF">2022-03-27T11:07:31Z</dcterms:modified>
  <cp:revision>2</cp:revision>
  <dc:subject/>
  <dc:title/>
</cp:coreProperties>
</file>