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ланг гибкий Anaconda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ланг гибкий Anaconda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4"/>
        <w:gridCol w:w="4328"/>
        <w:gridCol w:w="1806"/>
      </w:tblGrid>
      <w:tr>
        <w:trPr/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защитный Anaconda Sealtite H.F.X 3/8" стальной с изоляцией из полиуретана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3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гибкий Anaconda Sealtite HDTL 3/8" оц.ст.с ПВХ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м)</w:t>
            </w:r>
          </w:p>
        </w:tc>
      </w:tr>
      <w:tr>
        <w:trPr/>
        <w:tc>
          <w:tcPr>
            <w:tcW w:w="3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гибкий Anaconda Sealtite EF 1/2" ст.оц. с ПВХ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м)</w:t>
            </w:r>
          </w:p>
        </w:tc>
      </w:tr>
      <w:tr>
        <w:trPr/>
        <w:tc>
          <w:tcPr>
            <w:tcW w:w="3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гибкий Anaconda Sealtite HTDL 3/4" оц.ст. с ПВХ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универсального применения, внутренний диаметр 3/4" Anaconda Sealtite H.T.D.L.330.020.2 Анамет Европ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м)</w:t>
            </w:r>
          </w:p>
        </w:tc>
      </w:tr>
      <w:tr>
        <w:trPr/>
        <w:tc>
          <w:tcPr>
            <w:tcW w:w="3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гибкий Anaconda Sealtite HTDL 3/4" оц.ст. с ПВХ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3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Anaconda 812.017.1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предложения аналогов  для рассмотрения прошу предоставлять полное техническое описание  продукции (технические, функциональное обозначение;  гарантийные, эксплуатационные обязательства) и сертификат соответствия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предложения аналогов  для рассмотрения прошу предоставлять полное техническое описание  продукции (технические, функциональное обозначение;  гарантийные, эксплуатационные обязательства) и сертификат соответствия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ие позиции (фитинг)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3.2022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2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9:56:11Z</dcterms:created>
  <dc:creator/>
  <dc:description/>
  <dc:language>en-US</dc:language>
  <cp:lastModifiedBy/>
  <cp:lastPrinted>1995-11-21T17:41:00Z</cp:lastPrinted>
  <dcterms:modified xsi:type="dcterms:W3CDTF">2022-03-26T09:56:11Z</dcterms:modified>
  <cp:revision>2</cp:revision>
  <dc:subject/>
  <dc:title/>
</cp:coreProperties>
</file>