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лучатели-рециркуля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лучатели-рециркуля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2494"/>
        <w:gridCol w:w="204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-рециркулятор закрытого типа Defender 2х15С Compact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-рециркулятор ультрафиолетовый ОРУБп-03 / Дезар-4 передвижно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-рециркулятор воздуха ультрафиолетовый ОРУБ-3-5-"КРОНТ" / Дезар-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34:32Z</dcterms:created>
  <dc:creator/>
  <dc:description/>
  <dc:language>en-US</dc:language>
  <cp:lastModifiedBy/>
  <cp:lastPrinted>1995-11-21T17:41:00Z</cp:lastPrinted>
  <dcterms:modified xsi:type="dcterms:W3CDTF">2022-03-26T08:34:33Z</dcterms:modified>
  <cp:revision>2</cp:revision>
  <dc:subject/>
  <dc:title/>
</cp:coreProperties>
</file>