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 Jotu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53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 Jotu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9"/>
        <w:gridCol w:w="2491"/>
        <w:gridCol w:w="2038"/>
      </w:tblGrid>
      <w:tr>
        <w:trPr/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1023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.00 (л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9005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л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Penguard Express Grey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7.48 (л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7004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1.72 (л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1023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73 (л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8002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л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9005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л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финишное полиуретановое Hardtop XP RAL 7047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л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5005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83 (л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7005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л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5005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л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финишное полиуретановое Hardtop XPF RAL 1003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302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.00 (л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7004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60 (л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302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л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7005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4.00 (л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финишное полиуретановое Hardtop XP RAL 9016 компонент А 18,2л + компонент В 1,8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для финишного покрытия Thinner 1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1.69 (л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6024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4.00 (л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B RAL 6024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л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для грунта Thinner 17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2.78 (л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ниш Hardtop XP компонент А RAL 8002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2 15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2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54:33Z</dcterms:created>
  <dc:creator/>
  <dc:description/>
  <dc:language>en-US</dc:language>
  <cp:lastModifiedBy/>
  <cp:lastPrinted>1995-11-21T17:41:00Z</cp:lastPrinted>
  <dcterms:modified xsi:type="dcterms:W3CDTF">2022-03-25T12:54:34Z</dcterms:modified>
  <cp:revision>2</cp:revision>
  <dc:subject/>
  <dc:title/>
</cp:coreProperties>
</file>