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3043"/>
        <w:gridCol w:w="1948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02] Канат грузовой d.27 27-Г-В-С-Н-Р-1860 ГОСТ 2688-80 [ед. измерения: пог.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пог.м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12] Канат грузовой d.13 13-Г-В-Н-Р-1770 ГОСТ 2688-80 [ед. измерения: пог.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пог.м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12] Трос стальной оц d. 6,2мм [ед. измерения: 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1:34Z</dcterms:created>
  <dc:creator/>
  <dc:description/>
  <dc:language>en-US</dc:language>
  <cp:lastModifiedBy/>
  <cp:lastPrinted>1995-11-21T17:41:00Z</cp:lastPrinted>
  <dcterms:modified xsi:type="dcterms:W3CDTF">2022-03-25T12:51:34Z</dcterms:modified>
  <cp:revision>2</cp:revision>
  <dc:subject/>
  <dc:title/>
</cp:coreProperties>
</file>