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6"/>
        <w:gridCol w:w="2549"/>
        <w:gridCol w:w="2103"/>
      </w:tblGrid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фиолетовая RAL 4008 0,5кг; 1,1кг; 3,2кг; 20кг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сер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синя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иняя 520 мл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красн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CERTA сер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1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черн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6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50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л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желт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71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 радиаторн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4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55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Ярфаст-0237 сер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V-0155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ВД-АК-1190 черны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спортивной разметки Fordo.809A Eurocol Game Line Duo. красная по 0,5 кг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ГФ 92 ХС красны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спортивной разметки Forbo.809A Eurocol Game Line Duo белый 0,5к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л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3.00 (л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оранжев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игнально-желтая RAL 1003 0,5кг; 1,1кг; 3,2кг; 20кг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зеленая Ral 6024 0,5кг; 1,1кг; 3,2кг; 20кг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5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коричневая Ral 8002 0,5кг; 1,1кг; 3,2кг; 20кг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красная Ral 3020 0,5кг; 1,1кг; 3,2кг; 20кг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0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оранжевая Ral 1037 0,5кг; 1,1кг; 3,2кг; 20кг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ер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голубая RAL 5012 0,5кг; 1,1кг; 3,2кг; 20кг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желтая Ral 1023 0,5кг; 1,1кг; 3,2кг; 20кг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2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синя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5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черн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ер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иня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бел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Таурефлекс бел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ветло-серая Ral 7040 0,5кг; 1,1кг; 3,2кг; 20кг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органосиликатная ОС-12-03 серая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ерая Ral 7047 0,5кг; 1,1кг; 3,2кг; 20кг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1.4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синяя Ral 5005 0,5кг; 1,1кг; 3,2кг; 20кг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2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черная Ral 9005 0,5кг; 1,1кг; 3,2кг; 20кг.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6.50 (кг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серы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Актуальная закуп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2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33:03Z</dcterms:created>
  <dc:creator/>
  <dc:description/>
  <dc:language>en-US</dc:language>
  <cp:lastModifiedBy/>
  <cp:lastPrinted>1995-11-21T17:41:00Z</cp:lastPrinted>
  <dcterms:modified xsi:type="dcterms:W3CDTF">2022-03-25T12:33:04Z</dcterms:modified>
  <cp:revision>2</cp:revision>
  <dc:subject/>
  <dc:title/>
</cp:coreProperties>
</file>