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ов Сергей Алексеевич, тел.: +7 (48144) 6-82-42, e-mail: bel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гружной AL-KO Drain 20000 H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гружной AL-KO Drain 20000 H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838"/>
        <w:gridCol w:w="2101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11] Насос погружной AL-KO Drain 20000 HD [ед. измерения: шт]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AL-KO Drain 20000 HD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5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9:21Z</dcterms:created>
  <dc:creator/>
  <dc:description/>
  <dc:language>en-US</dc:language>
  <cp:lastModifiedBy/>
  <cp:lastPrinted>1995-11-21T17:41:00Z</cp:lastPrinted>
  <dcterms:modified xsi:type="dcterms:W3CDTF">2022-03-25T12:19:22Z</dcterms:modified>
  <cp:revision>2</cp:revision>
  <dc:subject/>
  <dc:title/>
</cp:coreProperties>
</file>