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олстовки, футболки, бель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ндаренко Дарья Викторовна, тел.: 8-48144-6-87-96, e-mail: bondarenko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олстовки, футболки, бель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38"/>
        <w:gridCol w:w="2195"/>
        <w:gridCol w:w="1705"/>
      </w:tblGrid>
      <w:tr>
        <w:trPr/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хлопок ГОСТ 31408-2009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5.00 (шт)</w:t>
            </w:r>
          </w:p>
        </w:tc>
      </w:tr>
      <w:tr>
        <w:trPr/>
        <w:tc>
          <w:tcPr>
            <w:tcW w:w="5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стовка флис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4.00 (шт)</w:t>
            </w:r>
          </w:p>
        </w:tc>
      </w:tr>
      <w:tr>
        <w:trPr/>
        <w:tc>
          <w:tcPr>
            <w:tcW w:w="5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9.00 (компл)</w:t>
            </w:r>
          </w:p>
        </w:tc>
      </w:tr>
      <w:tr>
        <w:trPr/>
        <w:tc>
          <w:tcPr>
            <w:tcW w:w="5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замеры по ГОСТ 31408-2009, соответствие ТР ТС 017/201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5.00 (компл)</w:t>
            </w:r>
          </w:p>
        </w:tc>
      </w:tr>
      <w:tr>
        <w:trPr/>
        <w:tc>
          <w:tcPr>
            <w:tcW w:w="5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термостойкое зимнее, х/б огнестойкий трикотаж ГОСТ Р 53264-2009 . Белье термостойкое должно состоять из фуфайки и кальсонов. Содержание термостойкой нити. Плотность не менее 250 грм2.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компл)</w:t>
            </w:r>
          </w:p>
        </w:tc>
      </w:tr>
      <w:tr>
        <w:trPr/>
        <w:tc>
          <w:tcPr>
            <w:tcW w:w="5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Белье нательное утепленное, трикотажное, 100% хлопок с начесом (плотность 240 г/м2) зеленое 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ермостойкое, уровень защиты не менее 5 кал/см2, ГОСТ Р 53264-2019 Белье термостойкое должно состоять из фуфайки и кальсонов. Содержание термостойкой нити. Плотность не менее 200 грм2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3.2022 12:0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9.03.2022 12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9.03.2022 12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2:17:46Z</dcterms:created>
  <dc:creator/>
  <dc:description/>
  <dc:language>en-US</dc:language>
  <cp:lastModifiedBy/>
  <cp:lastPrinted>1995-11-21T17:41:00Z</cp:lastPrinted>
  <dcterms:modified xsi:type="dcterms:W3CDTF">2022-03-25T12:17:46Z</dcterms:modified>
  <cp:revision>2</cp:revision>
  <dc:subject/>
  <dc:title/>
</cp:coreProperties>
</file>