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ы (малярный, от токсичных веществ и пыли, одноразовый, от вод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ы (малярный, от токсичных веществ и пыли, одноразовый, от вод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одноразовый Каспер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206-2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6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малярный многоразовый 3М модель 5042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(полиэфирный трикотаж с ПВХ покрытием) 40-42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(полиэфирный трикотаж с ПВХ покрытием) 52-54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96-100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96-100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12-116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36-140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100% полиэфирный трикотаж с ПВХ покрытием 52-54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0-84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100% полиэфирный трикотаж с ПВХ покрытием 48-50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04-108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04-108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12-116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8-132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8-13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3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3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8:17Z</dcterms:created>
  <dc:creator/>
  <dc:description/>
  <dc:language>en-US</dc:language>
  <cp:lastModifiedBy/>
  <cp:lastPrinted>1995-11-21T17:41:00Z</cp:lastPrinted>
  <dcterms:modified xsi:type="dcterms:W3CDTF">2022-03-25T12:08:18Z</dcterms:modified>
  <cp:revision>2</cp:revision>
  <dc:subject/>
  <dc:title/>
</cp:coreProperties>
</file>