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5 мар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руба, отводы 24" (609,6х12.70) ASTM Gr.304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итрофанский Игорь Степанович, тел.: +7(48144)6-88-20, e-mail: snab11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руба, отводы 24" (609,6х12.70) ASTM Gr.304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53"/>
        <w:gridCol w:w="2659"/>
        <w:gridCol w:w="2226"/>
      </w:tblGrid>
      <w:tr>
        <w:trPr/>
        <w:tc>
          <w:tcPr>
            <w:tcW w:w="475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90-LR 24" Sch. 80S (609,6х12.70) ASTM A403 WP304 ASME B16.9</w:t>
            </w:r>
          </w:p>
        </w:tc>
        <w:tc>
          <w:tcPr>
            <w:tcW w:w="26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7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24" Sch.80S (609,6x12,7) ASTM A312 Gr. TP304 ASME B36.19M</w:t>
            </w:r>
          </w:p>
        </w:tc>
        <w:tc>
          <w:tcPr>
            <w:tcW w:w="26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.00 (м)</w:t>
            </w:r>
          </w:p>
        </w:tc>
      </w:tr>
      <w:tr>
        <w:trPr/>
        <w:tc>
          <w:tcPr>
            <w:tcW w:w="47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45-LR 24" Sch.80S (609.6x12.7) ASTM A403 Gr. WP304 ASME B16.9</w:t>
            </w:r>
          </w:p>
        </w:tc>
        <w:tc>
          <w:tcPr>
            <w:tcW w:w="26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асть, Дорогобужский район, г. Дорогобуж, территория Промплощадка ПАО «Дорогобуж». Стоимость доставки входит в стоимость Товара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15.04.2022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в течение 10 (десяти) банковск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Товар должен быть упакован и иметь маркировку (бирку) с указанием производителя товара (его клейма), ГОСТа, наименования товара, размера, марки стали (сплава), номера партии, плавки и его количества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С товаром обязательно должны быть предоставлены копии сертификатов качества  с переводом, заверенные подписью и печатью Поставщика, декларацией о соответствии  ТР ТС 032/2013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бора ТКП по просьбе Контрагент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2.03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0.03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0.03.2022 11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0.03.2022 11:3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10:35:25Z</dcterms:created>
  <dc:creator/>
  <dc:description/>
  <dc:language>en-US</dc:language>
  <cp:lastModifiedBy/>
  <cp:lastPrinted>1995-11-21T17:41:00Z</cp:lastPrinted>
  <dcterms:modified xsi:type="dcterms:W3CDTF">2022-03-25T10:35:25Z</dcterms:modified>
  <cp:revision>2</cp:revision>
  <dc:subject/>
  <dc:title/>
</cp:coreProperties>
</file>