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рофи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рофи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9"/>
        <w:gridCol w:w="4243"/>
        <w:gridCol w:w="2426"/>
      </w:tblGrid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т. В 10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; ГОСТ 13663-86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С235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; ГОСТ 30245-2012, требуется 371 кг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3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50х4 ст.С245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30х3 ст.С245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4:46Z</dcterms:created>
  <dc:creator/>
  <dc:description/>
  <dc:language>en-US</dc:language>
  <cp:lastModifiedBy/>
  <cp:lastPrinted>1995-11-21T17:41:00Z</cp:lastPrinted>
  <dcterms:modified xsi:type="dcterms:W3CDTF">2022-03-25T09:54:47Z</dcterms:modified>
  <cp:revision>2</cp:revision>
  <dc:subject/>
  <dc:title/>
</cp:coreProperties>
</file>