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лый прокат из нержавеющих стал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лый прокат из нержавеющих ста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5"/>
        <w:gridCol w:w="2861"/>
        <w:gridCol w:w="2112"/>
      </w:tblGrid>
      <w:tr>
        <w:trPr/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29] Круг d.70 ст.08Х22Н6Т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Х22Н6Т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18] Круг d.75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5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48] Круг d.320 12Х18Н10Т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20 12Х18Н10Т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52] Круг d.25 ст.20Х23Н18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20Х23Н18 / AISI 310S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842] Круг d.100 ст.03Х18Н11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03Х18Н11 / AISI 304L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18] Круг d.26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6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25] Круг d.80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49] Круг d.36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6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94] Круг d.22 ст.08-12Х18Н10Т / AISI 321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2 ст.08-12Х18Н10Т / AISI 321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040] Круг d.34 ст.08-12Х18Н10Т/ AISI 321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4 ст.08-12Х18Н10Т/ AISI 321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6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21] Круг d.28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8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7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10] Круг d.25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62] Круг d.40 ст.20Х23Н18 / AISI 310S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20Х23Н18 / AISI 310S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0] Круг d.30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51] Круг d.12 ст.03Х18Н11 / AISI 304L н/ж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 ст.03Х18Н11 / AISI 304L н/ж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6] Круг d.60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т)</w:t>
            </w:r>
          </w:p>
        </w:tc>
      </w:tr>
      <w:tr>
        <w:trPr/>
        <w:tc>
          <w:tcPr>
            <w:tcW w:w="4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59] Круг d.40 ст.08-12Х18Н10Т / AISI 321 нж. [ед. измерения: т]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8-12Х18Н10Т / AISI 321 нж.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марта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1:11Z</dcterms:created>
  <dc:creator/>
  <dc:description/>
  <dc:language>en-US</dc:language>
  <cp:lastModifiedBy/>
  <cp:lastPrinted>1995-11-21T17:41:00Z</cp:lastPrinted>
  <dcterms:modified xsi:type="dcterms:W3CDTF">2022-03-25T09:51:11Z</dcterms:modified>
  <cp:revision>2</cp:revision>
  <dc:subject/>
  <dc:title/>
</cp:coreProperties>
</file>