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Лукой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72"/>
        <w:gridCol w:w="1901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7] Масло Лукойл Супер 10W40 [ед. измерения: л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л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3] Масло Лукойл Гейзер 32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6] Масло Лукойл Авангард Ультра 10W40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Ультра 10W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3] Масло Лукойл Авангард Профессионал 10W40 синтетическое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10W40 синтетическое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2] Масло Лукойл Авангард Экстра 10W40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Экстра 10W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кг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3] Масло Лукойл Гейзер 32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2] Масло Лукойл ТМ-5 80W90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ТМ-5 80W9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марта 2022 года в 16:4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о моторное Лукой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сло Лукойл Авангард Профессионал 10W40 синтетическое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отребности по позиции "Масло Лукойл Авангард Профессионал 10W40", есть остаток на склад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24Z</dcterms:created>
  <dc:creator/>
  <dc:description/>
  <dc:language>en-US</dc:language>
  <cp:lastModifiedBy/>
  <cp:lastPrinted>1995-11-21T17:41:00Z</cp:lastPrinted>
  <dcterms:modified xsi:type="dcterms:W3CDTF">2022-03-25T08:56:25Z</dcterms:modified>
  <cp:revision>2</cp:revision>
  <dc:subject/>
  <dc:title/>
</cp:coreProperties>
</file>