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расикова Мария Сергеевна, тел.: 8(815)55 27 159, e-mail: KrasikovaMS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ТИ (упл. кольца, прокладки, паронит, ппластины ТМКЩ, набивка сальниковая АГИ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ТИ (упл. кольца, прокладки, паронит, ппластины ТМКЩ, набивка сальниковая АГИ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28"/>
        <w:gridCol w:w="3526"/>
        <w:gridCol w:w="1684"/>
      </w:tblGrid>
      <w:tr>
        <w:trPr/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5 00 00 00181] Комплект уплотнительных колец №3 30/404 (404 шт.) [ед. измерения: компл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№3 30/404 (404 шт.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5 25 00 00 00178] Комплект уплотнительных колец NBR70 "С2 RED" О-RING (дюймовые от 2,9*1,78 до 43,82*5,33) (382 шт.) [ед. измерения: компл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ительных колец NBR70 "С2 RED" О-RING (дюймовые от 2,9*1,78 до 43,82*5,33) (382 шт.)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компл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02] Прокладка А -150 -1.6МПа -ПОН-Б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50 -1.6МПа -ПОН-Б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01] Прокладка А -100 -1.6МПа -ПОН-Б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00 -1.6МПа -ПОН-Б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9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23] Прокладка А -250 -16МПа -ПОН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250 -16МПа -ПОН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15] Прокладка А -200 -1.0МПа -ПОН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200 -1.0МПа -ПОН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21] Паронит ПМБ 3,0мм 1500х15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3,0мм 1500х15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49] Паронит ПОН-А 2мм 1000х10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А 2мм 1000х1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05 03 00 00030] Пластина 2 Н- II- ТМКЩ- С- 1х2 ГОСТ 7338-9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ластина 2 Н- II- ТМКЩ- С- 1х2 ГОСТ 7338-9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03] Паронит ПА 2,0мм 1500х15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А 2,0мм 1500х15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8.5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55] Паронит ПОН-Б 3,0мм 1500х30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30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32] Паронит ПОН-Б 3,0мм 1500х15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ОН-Б 3,0мм 1500х15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290] Набивка сальниковая АГИ 18х18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8х18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05] Набивка сальниковая АГ 20х2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 20х2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14] Набивка сальниковая АГИ 16х16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6х1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10] Набивка сальниковая АГИ 10х1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0х1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3 00 00 00011] Набивка сальниковая АГИ 12х12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бивка сальниковая АГИ 12х12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18] Паронит ПМБ 2,0мм 1500х150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2,0мм 1500х150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48] Прокладка А -300 -1,6МПа -ПОН Б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300 -1,6МПа -ПОН Б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шт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62 02 00 00 00065] Паронит ПМБ 1мм 1030х1560 [ед. измерения: кг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ронит ПМБ 1мм 1030х1560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кг)</w:t>
            </w:r>
          </w:p>
        </w:tc>
      </w:tr>
      <w:tr>
        <w:trPr/>
        <w:tc>
          <w:tcPr>
            <w:tcW w:w="4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1 13 07 00031] Прокладка А -125 -1МПа -ПОН ГОСТ 15180-86 [ед. измерения: шт]</w:t>
            </w:r>
          </w:p>
        </w:tc>
        <w:tc>
          <w:tcPr>
            <w:tcW w:w="3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А -125 -1МПа -ПОН ГОСТ 15180-86</w:t>
            </w:r>
          </w:p>
        </w:tc>
        <w:tc>
          <w:tcPr>
            <w:tcW w:w="16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5 марта 2022 года в 11:45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8 марта 2022 года в 13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45:50Z</dcterms:created>
  <dc:creator/>
  <dc:description/>
  <dc:language>en-US</dc:language>
  <cp:lastModifiedBy/>
  <cp:lastPrinted>1995-11-21T17:41:00Z</cp:lastPrinted>
  <dcterms:modified xsi:type="dcterms:W3CDTF">2022-03-25T08:45:50Z</dcterms:modified>
  <cp:revision>2</cp:revision>
  <dc:subject/>
  <dc:title/>
</cp:coreProperties>
</file>