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рукава по ГОСТ18698-79 и по ГОСТ 10362-7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рукава по ГОСТ18698-79 и по ГОСТ 10362-7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774"/>
        <w:gridCol w:w="2107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6] Рукав В(II)- 10- 20- 31 У ГОСТ 18698-79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83] Рукав В(II)- 10- 25- 38 У ГОСТ 18698-79 [ед. измерения: пог.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3] Рукав 12 х 20- 1.6 ГОСТ 10362-76 [ед. измерения: пог.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0:39Z</dcterms:created>
  <dc:creator/>
  <dc:description/>
  <dc:language>en-US</dc:language>
  <cp:lastModifiedBy/>
  <cp:lastPrinted>1995-11-21T17:41:00Z</cp:lastPrinted>
  <dcterms:modified xsi:type="dcterms:W3CDTF">2022-03-25T08:40:39Z</dcterms:modified>
  <cp:revision>2</cp:revision>
  <dc:subject/>
  <dc:title/>
</cp:coreProperties>
</file>