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единитель кабельный КС-17, Соединитель кабельный КС-03, Соединитель кабельный КС-20, Соединитель кабельный КС-2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единитель кабельный КС-17, Соединитель кабельный КС-03, Соединитель кабельный КС-20, Соединитель кабельный КС-2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1"/>
        <w:gridCol w:w="2842"/>
        <w:gridCol w:w="2215"/>
      </w:tblGrid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31] Соединитель кабельный КС-17 [ед. измерения: шт]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кабельный КС-17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28] Соединитель кабельный КС-03 [ед. измерения: шт]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кабельный КС-03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30] Соединитель кабельный КС-20 [ед. измерения: шт]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кабельный КС-20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29] Соединитель кабельный КС-21 [ед. измерения: шт]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кабельный КС-21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марта 2022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марта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31:52Z</dcterms:created>
  <dc:creator/>
  <dc:description/>
  <dc:language>en-US</dc:language>
  <cp:lastModifiedBy/>
  <cp:lastPrinted>1995-11-21T17:41:00Z</cp:lastPrinted>
  <dcterms:modified xsi:type="dcterms:W3CDTF">2022-03-25T08:31:52Z</dcterms:modified>
  <cp:revision>2</cp:revision>
  <dc:subject/>
  <dc:title/>
</cp:coreProperties>
</file>