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OOS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OOS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3"/>
        <w:gridCol w:w="2518"/>
        <w:gridCol w:w="2067"/>
      </w:tblGrid>
      <w:tr>
        <w:trPr/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правая кат. №65. 01903А0200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левая кат. №65. 01903А0201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верхняя кат. №65. 01903-0216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кат. №65. 01510-0141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аховика кат. №65. 01401-5003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кат. №65.54901-0022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40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ыпускного коллектора ДВС кат. №65. 98701-0005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60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33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63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двигателя внутреннего сгорания кат. №51.03901-0348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jq крышки двигателя внутреннего сгорания кат. №65.03905-0034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ртер двигателя внутреннего сгорания кат. №65.05904-0105B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ь кат. №65,04302-002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45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7:45Z</dcterms:created>
  <dc:creator/>
  <dc:description/>
  <dc:language>en-US</dc:language>
  <cp:lastModifiedBy/>
  <cp:lastPrinted>1995-11-21T17:41:00Z</cp:lastPrinted>
  <dcterms:modified xsi:type="dcterms:W3CDTF">2022-03-25T08:17:46Z</dcterms:modified>
  <cp:revision>2</cp:revision>
  <dc:subject/>
  <dc:title/>
</cp:coreProperties>
</file>