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399"/>
        <w:gridCol w:w="1616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рка модель требуемого СПАНАСЕТА (стропа кольцевая с металлическим сердечником)Строп кольцевой , он же СПАНСЕТ. С металлическим сердечником и текстильным чехлом. (желательно чехол черного цвета, так как для театра и концертов).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углозвенная грузовая А1-6х19 г/п 0,38т L-20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248-002-57858853-20005. Паспор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5:02Z</dcterms:created>
  <dc:creator/>
  <dc:description/>
  <dc:language>en-US</dc:language>
  <cp:lastModifiedBy/>
  <cp:lastPrinted>1995-11-21T17:41:00Z</cp:lastPrinted>
  <dcterms:modified xsi:type="dcterms:W3CDTF">2022-03-25T08:15:02Z</dcterms:modified>
  <cp:revision>2</cp:revision>
  <dc:subject/>
  <dc:title/>
</cp:coreProperties>
</file>