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3882"/>
        <w:gridCol w:w="1774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7 Требуется 2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 Требуется 3 шт. 1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5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 Требуется 1 шт. 280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6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4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 Требуется 1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 Требуется 1 шт. 32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 Требуется 2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3 Требуется 8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 Требуется 1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 Требуется 1 шт. 4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0 Требуется 1 шт. 349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 Требуется 4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 Требуется 1 шт. 3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 Требуется 1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0 Требуется 1 шт. 197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8 Требуется 1 шт. 68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5 Требуется 3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6 Требуется 1 шт. 395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7 Требуется 1 шт. 220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1 Требуется 15 шт. 598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 Требуется 14 шт. 642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9 Требуется 1 шт. 3370х83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 Требуется 8 шт. 209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2 Требуется 5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 Требуется 2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 Требуется 1 шт. 7426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 Требуется 1 шт. 7425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6 Требуется 1 шт. 5979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3011-4 Требуется 1 шт. 6210х1190 мм. В комлекте с крепежом и уплотнительной лентой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овая панель с базальтовым утеплителем ПСБ-120 размером 6380х1190 в количестве 6 шт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1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данной заявке Сэндвич-панель стеновая МВУ, облицовка Пурал (Армакор), 0,7/0,7 RAL 9002 / RAL 9002 толщина 12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 попадание в цвет (никакого отклонения от указ.RAL и дизайн (прикреплены фото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6:34Z</dcterms:created>
  <dc:creator/>
  <dc:description/>
  <dc:language>en-US</dc:language>
  <cp:lastModifiedBy/>
  <cp:lastPrinted>1995-11-21T17:41:00Z</cp:lastPrinted>
  <dcterms:modified xsi:type="dcterms:W3CDTF">2022-03-25T06:16:35Z</dcterms:modified>
  <cp:revision>2</cp:revision>
  <dc:subject/>
  <dc:title/>
</cp:coreProperties>
</file>