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272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0"/>
        <w:gridCol w:w="2930"/>
        <w:gridCol w:w="2048"/>
      </w:tblGrid>
      <w:tr>
        <w:trPr/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33] Муфта соединительная 1СТп-5 (70-120)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1СТп-5 (70-120)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12] Муфта соединительная POLJ 06/3x150-24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POLJ 06/3x150-24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06] Муфта соединительная 4Стп-1-35/50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4Стп-1-35/50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47] Муфта концевая 4ПКТп(б)-1-16/25(Б) нг-LS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-1-16/25(Б) нг-L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082] Муфта концевая POLT 06/3x150-240/1200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 06/3x150-240/1200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80] Муфта концевая 4ПКТп(б)нг-LS-1-70/120-Б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4ПКТп(б)нг-LS-1-70/120-Б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094] Металлорукав в ПВХ-НГ оболочке DN 25мм [ед. измерения: м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в ПВХ-НГ оболочке DN 25мм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235] Муфта концевая 5ПКТп(б)-1-25/50(Б) нг-LS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25/50(Б) нг-L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1 00 00169] Муфта концевая 5ПКТп(Б)-1-70/120 (Б) нг-LS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5ПКТп(Б)-1-70/120 (Б) нг-LS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8 02 00 00081] Муфта концевая POLT-12С/3XI-H4-L12 [ед. измерения: шт]</w:t>
            </w:r>
          </w:p>
        </w:tc>
        <w:tc>
          <w:tcPr>
            <w:tcW w:w="29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POLT-12С/3XI-H4-L12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1 марта 2022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5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марта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 апрел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 по позициям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Муфты кабельные и электрокомплектующие ЛОТ 2022-2064.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соединительная POLJ 06/3x150-240;</w:t>
      </w:r>
    </w:p>
    <w:p>
      <w:pPr>
        <w:pStyle w:val="Text"/>
        <w:bidi w:val="0"/>
        <w:spacing w:lineRule="auto" w:line="240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- Муфта концевая POLT 06/3x150-240/1200-L12;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5 мар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пересмотр закупаемого объем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02:52Z</dcterms:created>
  <dc:creator/>
  <dc:description/>
  <dc:language>en-US</dc:language>
  <cp:lastModifiedBy/>
  <cp:lastPrinted>1995-11-21T17:41:00Z</cp:lastPrinted>
  <dcterms:modified xsi:type="dcterms:W3CDTF">2022-03-25T06:02:53Z</dcterms:modified>
  <cp:revision>2</cp:revision>
  <dc:subject/>
  <dc:title/>
</cp:coreProperties>
</file>