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7"/>
        <w:gridCol w:w="2313"/>
        <w:gridCol w:w="1838"/>
      </w:tblGrid>
      <w:tr>
        <w:trPr/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дискретный SM 1223 6ES7223-1P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31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332 AO 4x12 BIT 6ES7332-5HD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D1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логический 6ED1052-1FB00-0BA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1221, SIMATIC S7-1200 6ES7221-1B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6GK1162-3A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412-5H 6ES74125HK06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ям PROFIBUS SIEMENS FastConnect RS485 6GK1500-0FC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 332 6ES7332-7ND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текерный IE FC RJ45 6GK1901-1BB10-2AB0 комплект 10 шт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limatix POL 635.32 Siemens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 1223 6ES7223-1BL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700 Comfort 6AV2124-0GC01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3-х вентильный 7MF9411-5BA-Z 1/2 NP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B0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 1231 AI 6ES7231-4HD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ИТЬ АКТУАЛЬНОЕ КП С УЧЕТОМ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2:52Z</dcterms:created>
  <dc:creator/>
  <dc:description/>
  <dc:language>en-US</dc:language>
  <cp:lastModifiedBy/>
  <cp:lastPrinted>1995-11-21T17:41:00Z</cp:lastPrinted>
  <dcterms:modified xsi:type="dcterms:W3CDTF">2022-03-24T16:02:52Z</dcterms:modified>
  <cp:revision>2</cp:revision>
  <dc:subject/>
  <dc:title/>
</cp:coreProperties>
</file>