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производства ООО СКБ "Приборы и системы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производства ООО СКБ "Приборы и системы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1"/>
        <w:gridCol w:w="2443"/>
        <w:gridCol w:w="1984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и заслонка в комплекте ИНСУ 8.652.024-01/ИНСУ 8.632.008 13ДД11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усилитель ИНСУ 08.972.069-01 для преобразователи разности давления 13ДД11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обратной связи ИНСУ 5.888.028-02 13ДД11 (диам. 42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еле ИНСУ 5.662.005 ПИУП, ДПП-2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обратной связи ИНСУ 5.888.028-01 13ДД11 (диам. 34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усилитель ИНСУ 5.662.003 ДМПК-100М (100АМ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зиновая ИНСУ 8.683.033-01 ДПП-2 (блок 11, 12, 14, 15), САПФИР-22 (блок 2420, 2430, 2440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торопластовая для мембранного блока к Сапфир-22ДД-Вн-2440 ИНСУ8.683.003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торопластовая ИНСУ 8.683.124 13ДД11 (блок 720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ный к Сапфир-22ДД-Вн 4-20 мА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электронного блока для преобразователя уровня Сапфир-22МП-Ду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измерительного блока к ДПП-2-13 (фторопласт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льфонный 22Ду-Вн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г. Великий Новгород,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г. Великий Новгород, 15.04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7:44Z</dcterms:created>
  <dc:creator/>
  <dc:description/>
  <dc:language>en-US</dc:language>
  <cp:lastModifiedBy/>
  <cp:lastPrinted>1995-11-21T17:41:00Z</cp:lastPrinted>
  <dcterms:modified xsi:type="dcterms:W3CDTF">2022-03-24T14:17:44Z</dcterms:modified>
  <cp:revision>2</cp:revision>
  <dc:subject/>
  <dc:title/>
</cp:coreProperties>
</file>