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ЭБШвнг(А)-LS 3 х25 -0.66 одной дли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ЭБШвнг(А)-LS 3 х25 -0.66 одной дли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3"/>
        <w:gridCol w:w="2531"/>
        <w:gridCol w:w="3194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01-54-2006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Указать процент толеранса, доставку,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Указать процент толеранса, доставку,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5:09Z</dcterms:created>
  <dc:creator/>
  <dc:description/>
  <dc:language>en-US</dc:language>
  <cp:lastModifiedBy/>
  <cp:lastPrinted>1995-11-21T17:41:00Z</cp:lastPrinted>
  <dcterms:modified xsi:type="dcterms:W3CDTF">2022-03-24T13:35:09Z</dcterms:modified>
  <cp:revision>2</cp:revision>
  <dc:subject/>
  <dc:title/>
</cp:coreProperties>
</file>