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 12D/3XI-H1-L12A, Муфта трубная МТ-32, Муфта концевая POLT 12D/3XО-H1-L12A, Муфта трубная МТ-25, Муфта вводная МТКВ-НС-М25-Т25. Возможно рассмотрение аналогов.  (обязательно  с приложением тех. описания на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 12D/3XI-H1-L12A, Муфта трубная МТ-32, Муфта концевая POLT 12D/3XО-H1-L12A, Муфта трубная МТ-25, Муфта вводная МТКВ-НС-М25-Т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086"/>
        <w:gridCol w:w="2707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1-L12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3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042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О-H1-L12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042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5-Т25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2:44Z</dcterms:created>
  <dc:creator/>
  <dc:description/>
  <dc:language>en-US</dc:language>
  <cp:lastModifiedBy/>
  <cp:lastPrinted>1995-11-21T17:41:00Z</cp:lastPrinted>
  <dcterms:modified xsi:type="dcterms:W3CDTF">2022-03-24T13:22:44Z</dcterms:modified>
  <cp:revision>2</cp:revision>
  <dc:subject/>
  <dc:title/>
</cp:coreProperties>
</file>