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46"/>
        <w:gridCol w:w="1919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1] Саморез по металлу 4.2х 2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4] Гвозди строительные 5х 120мм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4] Болт М10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3] Заклепка вытяжная 4х 12мм нж ст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5] Рым-болт М12 x54 ст.угл ГОСТ 4751-73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6] Болт М36 x1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6] Заклепка вытяжная 3х 10мм алюминиевая ZK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9] Болт М42 x14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6] Болт М8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0] Болт М16 x1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2] Гвоздь 6х 200мм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32] Болт М10 x40 ст.угл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ст.угл. оц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8] Болт М30 x14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9] Болт М30 x1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6] Гвоздь 3х 50мм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93] Болт М36 x150 ст.угл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2] Болт М27 x16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ст.угл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9] Шпилька резьбовая М12х 2000 ст.оцинк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6] Болт М27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6] Проволока отожженная d.5мм ст.3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5] Болт М20 x13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60] Болт М22 x13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13Z</dcterms:created>
  <dc:creator/>
  <dc:description/>
  <dc:language>en-US</dc:language>
  <cp:lastModifiedBy/>
  <cp:lastPrinted>1995-11-21T17:41:00Z</cp:lastPrinted>
  <dcterms:modified xsi:type="dcterms:W3CDTF">2022-03-24T13:19:14Z</dcterms:modified>
  <cp:revision>2</cp:revision>
  <dc:subject/>
  <dc:title/>
</cp:coreProperties>
</file>