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 МА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2"/>
        <w:gridCol w:w="3958"/>
        <w:gridCol w:w="1918"/>
      </w:tblGrid>
      <w:tr>
        <w:trPr/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30 x13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оц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требуется 568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8 x9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45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 x1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 угл оц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, Ст3сп5, требуется 78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0.21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5915-7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30 14Х17Н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-5,8-В9Р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60 -5,8-В9Р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.М6х 10 .48.016 ГОСТ 1491-8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35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6-6gх 40 -3А-70 ГОСТ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70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0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-6gх 25 -5.5 угл.ст.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8х 20 -3А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6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8 ст.65Г 029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5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39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46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6.01.059 ст.10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стопорная 12.04.016 ст.угл. ГОСТ 13465-7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 6.01.059 ст.угл.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6.01.05 ст.угл. ГОСТ 9649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 x120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20х 540 ст.3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55 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20 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9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8.01.059 ст.10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x80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., класс прочности 8.8, Ст3сп5, ГОСТ Р ИСО 4014-2013, требуется 284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6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.01.01 ст.10 оц.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угл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цинк, класс прочности 8, Ст3сп5, ГОСТ JSO 4032-2014, требуется 390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2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-6Н.6 ст.угл. ГОСТ 10605-9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.5.016 ст.угл. ГОСТ 5915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 ст.угл. ГОСТ 3032-7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 оц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8, Ст3сп5, ГОСТ JSO 4032-2014, требуется 284 ш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91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52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d.16 ст.65Г 016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4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30х 8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50 А3-70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7 х 116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4 х 14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8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20 х 120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С.12 ст.03Х17Н14М3Т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5 ст.65Г 029 ГОСТ 6402-70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10 ст.08Х13 ГОСТ 9649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.7Н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5 ст.08Х13 ГОСТ 11371-78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х1,25 ст.н/ж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ст.12Х18Н10Т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7 ст.12Х18Н10Т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А1 М12 х 75 ст.45Х14Н14В2М ГОСТ 9066-7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25 А3А ГОСТ Р ИСО 401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2:19Z</dcterms:created>
  <dc:creator/>
  <dc:description/>
  <dc:language>en-US</dc:language>
  <cp:lastModifiedBy/>
  <cp:lastPrinted>1995-11-21T17:41:00Z</cp:lastPrinted>
  <dcterms:modified xsi:type="dcterms:W3CDTF">2022-03-24T13:02:20Z</dcterms:modified>
  <cp:revision>2</cp:revision>
  <dc:subject/>
  <dc:title/>
</cp:coreProperties>
</file>