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64"/>
        <w:gridCol w:w="176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1] Лист т.2 1000х2000 ст.08-10Х17Н13М2Т / AISI 316Ti н/ж ГОСТ19903-2015;ГОСТ5582-75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1000х2000 ст.10Х17Н13М2Т/ AISI 316Ti н/ж ГОСТ19903-2015;ГОСТ5582-7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9:31Z</dcterms:created>
  <dc:creator/>
  <dc:description/>
  <dc:language>en-US</dc:language>
  <cp:lastModifiedBy/>
  <cp:lastPrinted>1995-11-21T17:41:00Z</cp:lastPrinted>
  <dcterms:modified xsi:type="dcterms:W3CDTF">2022-03-24T12:59:32Z</dcterms:modified>
  <cp:revision>2</cp:revision>
  <dc:subject/>
  <dc:title/>
</cp:coreProperties>
</file>