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. Любой производитель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. Любой производ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9] Элемент питания (аккумулятор) LR03 AAA 1.5V 11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3 AAA 1.5V 11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6] Элемент питания LR 03 AAA 1.5V 12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 03 AAA 1.5V 12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15] Элемент питания LR06 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6 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8] Элемент питания R03 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R03 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4] Элемент питания (аккумулятор) HR03 AAA 1.5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HR03 AAA 1.5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0] Элемент питания CR2016 3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16 3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6] Элемент питания 3R1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3R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1] Элемент питания CR203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3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4] Элемент питания CR2025 3V 15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2025 3V 15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75] Элемент питания 6F 22 Alkaline I BL29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 22 Alkaline I BL29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3] Элемент питания LR6 АА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АА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54] Элемент питания 6F22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F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8] Элемент питания (аккумулятор) LR06 AA 18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06 AA 18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44] Элемент питания LR61 AAAA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1 AAAA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47] Аккумулятор для переносного телефона Ni-MH AAA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ля переносного телефона Ni-MH AA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3] Элемент питания HR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62] Элемент питания GP6F22 (17R8H)0 9V 17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6F22 (17R8H)0 9V 17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80] Элемент питания CR1220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CR122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46] Аккумулятор Ni-Mh GP 270AAHC3/1 AA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GP 270AAHC3/1 AA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15] Элемент питания (аккумулятор) LR6 AA 1.5V 27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аккумулятор) LR6 AA 1.5V 27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9] Элемент питания LR14 С 1.5V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29] Элемент питания (батарейка) CR14250BL VXR Pin 1/2АА 3V 9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(батарейка) CR14250BL VXR Pin 1/2АА 3V 9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3 00 00024] Аккумулятор Ni-Mh AAA 850mAh для телефонов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AAA 850mAh для телефон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107] Элемент питания HR03 ААА 1.2V 1000mAh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HR03 ААА 1.2V 1000mAh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5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2:56Z</dcterms:created>
  <dc:creator/>
  <dc:description/>
  <dc:language>en-US</dc:language>
  <cp:lastModifiedBy/>
  <cp:lastPrinted>1995-11-21T17:41:00Z</cp:lastPrinted>
  <dcterms:modified xsi:type="dcterms:W3CDTF">2022-03-24T12:52:57Z</dcterms:modified>
  <cp:revision>2</cp:revision>
  <dc:subject/>
  <dc:title/>
</cp:coreProperties>
</file>