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быт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15"/>
        <w:gridCol w:w="1895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7] Вентилятор напольный Ballu BFF-801R 45 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2] Чайник электрический 2,4 кВт до 2 л пластик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4] Печь микроволновая Gorenje MO20EIS 20л 800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1S 20л 800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04] Радиатор масляный Ballu BOH/CL-09BRN 2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2] Телевизор Samsung 32"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1] Завеса тепловая КЭВ-2П1122Е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2П1122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3] Телевизор Samsung UE40KU6470U ЖК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40" Smart TV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4] Вентилятор напольный Ballu BFF–860R 45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23] Телевизор LG LED 32LB552U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32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24] Телевизор LED LG 43LK5100PLB 43"(108см)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43"(108см) FullH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5] Обогреватель масляный Ballu CUBE BOH/CB-07W 1,5 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7W 1,5 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25] Пылесос для сухой уборки Самсунг SC 4140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6] Обогреватель масляный Ballu CUBE BOH/CB-09W 2,0 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20] Радиатор масляный Ballu Trend BOH/TR-09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Trend BOH/TR-0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00] Кофемашина BOSCH TIS30129RW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7] Утюг Bosch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3] Лампа настольная ARTE Lamp A1330LT-1WH 40 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14] Машина стиральная автомат с горизонтальной загрузкой 6 кг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4:09Z</dcterms:created>
  <dc:creator/>
  <dc:description/>
  <dc:language>en-US</dc:language>
  <cp:lastModifiedBy/>
  <cp:lastPrinted>1995-11-21T17:41:00Z</cp:lastPrinted>
  <dcterms:modified xsi:type="dcterms:W3CDTF">2022-03-24T12:44:09Z</dcterms:modified>
  <cp:revision>2</cp:revision>
  <dc:subject/>
  <dc:title/>
</cp:coreProperties>
</file>