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-4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45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0 отеч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03218 отеч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-5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18 отеч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8 отеч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35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6 отеч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одшипника 85х110х12 HMSA 10V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6 отеч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0 отеч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4 отеч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8 отеч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2 отеч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4 отеч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85 х 110- 1 ГОСТ 8752-79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 отеч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1:06Z</dcterms:created>
  <dc:creator/>
  <dc:description/>
  <dc:language>en-US</dc:language>
  <cp:lastModifiedBy/>
  <cp:lastPrinted>1995-11-21T17:41:00Z</cp:lastPrinted>
  <dcterms:modified xsi:type="dcterms:W3CDTF">2022-03-24T11:01:07Z</dcterms:modified>
  <cp:revision>2</cp:revision>
  <dc:subject/>
  <dc:title/>
</cp:coreProperties>
</file>