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установочные изделия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установочные изделия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3"/>
        <w:gridCol w:w="1755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8] Розетка щитовая 2Р+N M 1173 16A 2CSM140000R0701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2Р+N M 1173 16A 2CSM140000R07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3] Выключатель Рондо ВА66-102Б 6A 1клав.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ондо ВА66-102Б 6A 1кла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05] Розетка телефонная наружная RJ-12 6P4C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RJ-12 6P4C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1] Розетка кабельная ABB 3P+E+N 16A IP67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1] Блок евророзеток для 19" шкафов горизонтальный PDU-8P-2EU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евророзеток для 19" шкафов горизонтальный PDU-8P-2E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2] Блок розеток для 19" шкафов горизонтальный SHE19-8SH-S-2.5EU Schuko 16A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SHE19-8SH-S-2.5EU Schuko 16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8:04Z</dcterms:created>
  <dc:creator/>
  <dc:description/>
  <dc:language>en-US</dc:language>
  <cp:lastModifiedBy/>
  <cp:lastPrinted>1995-11-21T17:41:00Z</cp:lastPrinted>
  <dcterms:modified xsi:type="dcterms:W3CDTF">2022-03-24T10:28:04Z</dcterms:modified>
  <cp:revision>2</cp:revision>
  <dc:subject/>
  <dc:title/>
</cp:coreProperties>
</file>