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яева Елена Владимировна, тел.: +7 8162 99-79-61, e-mail: ebely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насадки насыпная в абсорбционную колонну DA-410 - 58 м3 , к.с."Тех перевооруж. нитроаммофоски до 2700"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адка насыпная для регенератора очистки газов 40х0.3 ст.304 - 5м3 , РЭН, кальциевая сели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насадки насыпная в абсорбционную колонну DA-410 - 58 м3 , к.с."Тех перевооруж. нитроаммофоски до 2700"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адка насыпная для регенератора очистки газов 40х0.3 ст.304 - 5м3 , РЭН, кальциевая сели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3187"/>
        <w:gridCol w:w="1887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8 00 00015] Насадка насыпная для регенератора очистки газов 40х0.3 ст.304 [ед. измерения: м3]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насыпная для регенератора очистки газов 40х0.3 ст.304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9:25Z</dcterms:created>
  <dc:creator/>
  <dc:description/>
  <dc:language>en-US</dc:language>
  <cp:lastModifiedBy/>
  <cp:lastPrinted>1995-11-21T17:41:00Z</cp:lastPrinted>
  <dcterms:modified xsi:type="dcterms:W3CDTF">2022-03-24T09:19:25Z</dcterms:modified>
  <cp:revision>2</cp:revision>
  <dc:subject/>
  <dc:title/>
</cp:coreProperties>
</file>