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йка установочная заземляющая К481 ст.угл., Профиль Z-образный BPM 3520 HDZ 50х50х50 L2000х2,5, Стойка кабельная К1150цУТ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йка установочная заземляющая К481 ст.угл., Профиль Z-образный BPM 3520 HDZ 50х50х50 L2000х2,5, Стойка кабельная К1150цУТ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2828"/>
        <w:gridCol w:w="2417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ст.угл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BPM 3520 HDZ 50х50х50 L2000х2,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1150цУТ1,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1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1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1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9:30Z</dcterms:created>
  <dc:creator/>
  <dc:description/>
  <dc:language>en-US</dc:language>
  <cp:lastModifiedBy/>
  <cp:lastPrinted>1995-11-21T17:41:00Z</cp:lastPrinted>
  <dcterms:modified xsi:type="dcterms:W3CDTF">2022-03-24T08:19:30Z</dcterms:modified>
  <cp:revision>2</cp:revision>
  <dc:subject/>
  <dc:title/>
</cp:coreProperties>
</file>