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лый прокат из нержавеющих ста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лый прокат из нержавеющих ста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8"/>
        <w:gridCol w:w="3751"/>
        <w:gridCol w:w="2459"/>
      </w:tblGrid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5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0 12Х18Н10Т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20Х23Н18 / AISI 310S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3Х18Н11 / AISI 304L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6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08-12Х18Н10Т / AISI 321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4 ст.08-12Х18Н10Т/ AISI 321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12Х18Н10Т ГОСТ2590-06;ГОСТ5949-7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Х23Н18 / AISI 310S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3Х18Н11 / AISI 304L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5949-2018 (5 кругов по 5п.м)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5949-2018 (5 кругов по 5п.м) 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 по просьбе контраген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0:25Z</dcterms:created>
  <dc:creator/>
  <dc:description/>
  <dc:language>en-US</dc:language>
  <cp:lastModifiedBy/>
  <cp:lastPrinted>1995-11-21T17:41:00Z</cp:lastPrinted>
  <dcterms:modified xsi:type="dcterms:W3CDTF">2022-03-24T08:10:26Z</dcterms:modified>
  <cp:revision>2</cp:revision>
  <dc:subject/>
  <dc:title/>
</cp:coreProperties>
</file>