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736"/>
        <w:gridCol w:w="231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-12Х18Н10Т / AISI 321 ГОСТ 9940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6 ст. 12Х18Н10Т ТУ 14-158-135-200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5х2,8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10Х23Н18 / AISI 310S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10Х17Н13М2Т / AISI 316Ti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0Х17Н13М2Т / AISI 316T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2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59Z</dcterms:created>
  <dc:creator/>
  <dc:description/>
  <dc:language>en-US</dc:language>
  <cp:lastModifiedBy/>
  <cp:lastPrinted>1995-11-21T17:41:00Z</cp:lastPrinted>
  <dcterms:modified xsi:type="dcterms:W3CDTF">2022-03-24T07:42:59Z</dcterms:modified>
  <cp:revision>2</cp:revision>
  <dc:subject/>
  <dc:title/>
</cp:coreProperties>
</file>