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нг аспирационный полиуретановый  с хомутам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нг аспирационный полиуретано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0"/>
        <w:gridCol w:w="2018"/>
        <w:gridCol w:w="1760"/>
      </w:tblGrid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аспирационный полиуретановый DN 200 (для стыковки с трубой 219х4) с хомутами для крепления (2 шт), PN 2.5 кгс/см2, t +5 +40 °C, среда: отходящие газы, пыль нитрата кальция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метр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/04/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2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6:22Z</dcterms:created>
  <dc:creator/>
  <dc:description/>
  <dc:language>en-US</dc:language>
  <cp:lastModifiedBy/>
  <cp:lastPrinted>1995-11-21T17:41:00Z</cp:lastPrinted>
  <dcterms:modified xsi:type="dcterms:W3CDTF">2022-03-24T07:36:23Z</dcterms:modified>
  <cp:revision>2</cp:revision>
  <dc:subject/>
  <dc:title/>
</cp:coreProperties>
</file>