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VK   d.590 Н=85 ст.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K   d.590 Н=85 ст.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5"/>
        <w:gridCol w:w="4366"/>
        <w:gridCol w:w="1527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590 Н=85 ст.12Х18Н10Т предел текучести не менее 196МПа,предел прочности не менее-510МПа,относительное удлинение не менее 38%,относительное сужение не менее 52% УЗК:УЗК-100% ГОСТ 25054-8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590 Н=85 ст.12Х18Н10Т ,предел текучести не менее 196МПа,предел прочности не менее-510МПа,относительное удлинение не менее 38%,относительное сужение не менее 52% ,УЗК-100%гр.кач.2n. ГОСТ 25054-81(чистовые размеры ф580 Н=79мм)-4шт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ма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38Z</dcterms:created>
  <dc:creator/>
  <dc:description/>
  <dc:language>en-US</dc:language>
  <cp:lastModifiedBy/>
  <cp:lastPrinted>1995-11-21T17:41:00Z</cp:lastPrinted>
  <dcterms:modified xsi:type="dcterms:W3CDTF">2022-03-24T07:30:39Z</dcterms:modified>
  <cp:revision>2</cp:revision>
  <dc:subject/>
  <dc:title/>
</cp:coreProperties>
</file>