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4905"/>
        <w:gridCol w:w="1825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2мм нж ст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3х 10мм алюминиевая ZK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 пр. 5.8 ГОСТ 7805-70,требуется 40 шт; кл. пр. 5.8 ГОСТ 7805-70,требуется 40 шт; кл. пр. 5.8 ГОСТ 7805-70,требуется 40 шт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9:04Z</dcterms:created>
  <dc:creator/>
  <dc:description/>
  <dc:language>en-US</dc:language>
  <cp:lastModifiedBy/>
  <cp:lastPrinted>1995-11-21T17:41:00Z</cp:lastPrinted>
  <dcterms:modified xsi:type="dcterms:W3CDTF">2022-03-24T06:39:05Z</dcterms:modified>
  <cp:revision>2</cp:revision>
  <dc:subject/>
  <dc:title/>
</cp:coreProperties>
</file>