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кабельный КС-17, Соединитель кабельный КС-03, Соединитель кабельный КС-20, Соединитель кабельный КС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0"/>
        <w:gridCol w:w="3375"/>
        <w:gridCol w:w="3033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17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0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абельный КС-21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Длины: КС-21 - 40 метров, остальные КС по 50 метр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Длины: КС-21 - 40 метров, остальные КС по 50 метр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меньш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4:58Z</dcterms:created>
  <dc:creator/>
  <dc:description/>
  <dc:language>en-US</dc:language>
  <cp:lastModifiedBy/>
  <cp:lastPrinted>1995-11-21T17:41:00Z</cp:lastPrinted>
  <dcterms:modified xsi:type="dcterms:W3CDTF">2022-03-24T06:34:58Z</dcterms:modified>
  <cp:revision>2</cp:revision>
  <dc:subject/>
  <dc:title/>
</cp:coreProperties>
</file>