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шерстяное одно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ешковина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журавинка п/э жаккард белый шир. 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ю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итка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для штор потртьерная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400х7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500х9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700х13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вет постельного 1,5 сп.- зеле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мплект ЕВРО- белый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деяло синтепоновое, подушка пух-перо, для гостевого дома-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ань для штор- зеленый цвет (предпочтительн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юль- вуаль белая или зеле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5:44Z</dcterms:created>
  <dc:creator/>
  <dc:description/>
  <dc:language>en-US</dc:language>
  <cp:lastModifiedBy/>
  <cp:lastPrinted>1995-11-21T17:41:00Z</cp:lastPrinted>
  <dcterms:modified xsi:type="dcterms:W3CDTF">2022-03-24T06:25:44Z</dcterms:modified>
  <cp:revision>2</cp:revision>
  <dc:subject/>
  <dc:title/>
</cp:coreProperties>
</file>