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ейна Екатерина Викторовна, тел.: +78155527215, e-mail: DeynaEV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Licota, Jonnesway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Licota, Jonnesway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9"/>
        <w:gridCol w:w="3843"/>
        <w:gridCol w:w="1536"/>
      </w:tblGrid>
      <w:tr>
        <w:trPr/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578] Набор шпильковертов АТF-5064 Licota [ед. измерения: шт]</w:t>
            </w:r>
          </w:p>
        </w:tc>
        <w:tc>
          <w:tcPr>
            <w:tcW w:w="3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шпильковертов АТF-5064 Licota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579] Набор монтажек с пластиковой рукояткой АТG-6144 Licota [ед. измерения: шт]</w:t>
            </w:r>
          </w:p>
        </w:tc>
        <w:tc>
          <w:tcPr>
            <w:tcW w:w="3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онтажек с пластиковой рукояткой АТG-6144 Licota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576] Набор для измерения давления топлива АТР-2089 Licota [ед. измерения: шт]</w:t>
            </w:r>
          </w:p>
        </w:tc>
        <w:tc>
          <w:tcPr>
            <w:tcW w:w="3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измерения давления топлива АТР-2089 Licota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1 00 00039] Съемник ручной с 3 захват. LICOTA АТВ-1004В [ед. измерения: шт]</w:t>
            </w:r>
          </w:p>
        </w:tc>
        <w:tc>
          <w:tcPr>
            <w:tcW w:w="3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ручной с 3 захват. LICOTA АТВ-1004В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574] Набор пневмотестеров дизельных двигателей АТР-2176 Licota [ед. измерения: шт]</w:t>
            </w:r>
          </w:p>
        </w:tc>
        <w:tc>
          <w:tcPr>
            <w:tcW w:w="3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невмотестеров дизельных двигателей АТР-2176 Licota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6 00 00005] Полотно ножовочное по металлу 300х 13мм [ед. измерения: шт]</w:t>
            </w:r>
          </w:p>
        </w:tc>
        <w:tc>
          <w:tcPr>
            <w:tcW w:w="3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ножовочное по металлу 300х 13мм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1 00 00111] Съемник масляных фильтров грузовых автомомбилей с нейл. захват. АТА-5101 Licota [ед. измерения: шт]</w:t>
            </w:r>
          </w:p>
        </w:tc>
        <w:tc>
          <w:tcPr>
            <w:tcW w:w="3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масляных фильтров грузовых автомомбилей с нейл. захват. АТА-5101 Licota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1 00 00110] Съемник поршневых колец с 2 захват. АТА-0239 Licota [ед. измерения: шт]</w:t>
            </w:r>
          </w:p>
        </w:tc>
        <w:tc>
          <w:tcPr>
            <w:tcW w:w="3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поршневых колец с 2 захват. АТА-0239 Licota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179] Набор экстракторов шпилек LICOTA ТАР-50003 [ед. измерения: шт]</w:t>
            </w:r>
          </w:p>
        </w:tc>
        <w:tc>
          <w:tcPr>
            <w:tcW w:w="3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шпилек LICOTA ТАР-50003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575] Набор для измерения давления масла № 1 профессиональный АТР-2074А Licota [ед. измерения: шт]</w:t>
            </w:r>
          </w:p>
        </w:tc>
        <w:tc>
          <w:tcPr>
            <w:tcW w:w="3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измерения давления масла № 1 профессиональный АТР-2074А Licota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572] Набор съмников дизельных форсунок с обратным молотком АТА-3505 Licota [ед. измерения: шт]</w:t>
            </w:r>
          </w:p>
        </w:tc>
        <w:tc>
          <w:tcPr>
            <w:tcW w:w="3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ъмников дизельных форсунок с обратным молотком АТА-3505 Licota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450] Набор ключей шестигранников ударных Licota ASA-40001 8 пр 1/2" (6-19 мм) [ед. измерения: шт]</w:t>
            </w:r>
          </w:p>
        </w:tc>
        <w:tc>
          <w:tcPr>
            <w:tcW w:w="3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шестигранников ударных Licota ASA-40001 8 пр 1/2" (6-19 мм)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296] Набор измерительного инструмента АСК-В3019 Licota 6 пр. [ед. измерения: шт]</w:t>
            </w:r>
          </w:p>
        </w:tc>
        <w:tc>
          <w:tcPr>
            <w:tcW w:w="3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змерительного инструмента АСК-В3019 Licota 6 пр.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030] Шприц для прессовки густой смазки 800 USAG 421003 [ед. измерения: шт]</w:t>
            </w:r>
          </w:p>
        </w:tc>
        <w:tc>
          <w:tcPr>
            <w:tcW w:w="3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для прессовки густой смазки 800 USAG 421003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571] Набор медных шайб для форсунок дизельных двигателей АТА-3690 Licota [ед. измерения: шт]</w:t>
            </w:r>
          </w:p>
        </w:tc>
        <w:tc>
          <w:tcPr>
            <w:tcW w:w="3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едных шайб для форсунок дизельных двигателей АТА-3690 Licota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4 05 00 00004] Дрель пневматическая угловая 3/8" PAD-13003 Licota [ед. измерения: шт]</w:t>
            </w:r>
          </w:p>
        </w:tc>
        <w:tc>
          <w:tcPr>
            <w:tcW w:w="3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 пневматическая угловая 3/8" PAD-13003 Licota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4 05 00 00005] Стенд пневматический для клепки тормозных накладок АТЕ-5000 Licota [ед. измерения: шт]</w:t>
            </w:r>
          </w:p>
        </w:tc>
        <w:tc>
          <w:tcPr>
            <w:tcW w:w="3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нд пневматический для клепки тормозных накладок АТЕ-5000 Licota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4 05 00 00003] Дрель пневматическая 1/2'' PAD-04003 Licota [ед. измерения: шт]</w:t>
            </w:r>
          </w:p>
        </w:tc>
        <w:tc>
          <w:tcPr>
            <w:tcW w:w="3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 пневматическая 1/2'' PAD-04003 Licota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0 00 00 00176] Рассухариватель С-образный 55-175 мм АТА-0025 Licota [ед. измерения: шт]</w:t>
            </w:r>
          </w:p>
        </w:tc>
        <w:tc>
          <w:tcPr>
            <w:tcW w:w="3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сухариватель С-образный 55-175 мм АТА-0025 Licota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0 00 00 00177] Хон для цилиндров 51-177мм АТЕ-4093 Licota [ед. измерения: шт]</w:t>
            </w:r>
          </w:p>
        </w:tc>
        <w:tc>
          <w:tcPr>
            <w:tcW w:w="3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н для цилиндров 51-177мм АТЕ-4093 Licota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0 00 00 00178] Обжимка поршневых колец АТА-0237 Licota [ед. измерения: шт]</w:t>
            </w:r>
          </w:p>
        </w:tc>
        <w:tc>
          <w:tcPr>
            <w:tcW w:w="3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жимка поршневых колец АТА-0237 Licota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0 00 00 00179] Шпильковерт универсальный АТF-5116-ВLS Licota [ед. измерения: шт]</w:t>
            </w:r>
          </w:p>
        </w:tc>
        <w:tc>
          <w:tcPr>
            <w:tcW w:w="3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оверт универсальный АТF-5116-ВLS Licota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1 00 00041] Съемник ручной с 3 захват. LICOTA АТВ-1004D [ед. измерения: шт]</w:t>
            </w:r>
          </w:p>
        </w:tc>
        <w:tc>
          <w:tcPr>
            <w:tcW w:w="3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ручной с 3 захват. LICOTA АТВ-1004D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8 00 00001] Ножовка по металлу LICOTA AKD-40001 300 мм [ед. измерения: шт]</w:t>
            </w:r>
          </w:p>
        </w:tc>
        <w:tc>
          <w:tcPr>
            <w:tcW w:w="3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металлу LICOTA AKD-40001 300 мм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46] Круг отрезной 180х2,5х22,23 A 30 S BF 80 2 ex. [ед. измерения: шт]</w:t>
            </w:r>
          </w:p>
        </w:tc>
        <w:tc>
          <w:tcPr>
            <w:tcW w:w="3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80х2,5х22,23 A 30 S BF 80 2 ex.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442] Манометр ТМ-521Р.00-(0-1,6 МПа) G 1/2" виброустойчивый [ед. измерения: шт]</w:t>
            </w:r>
          </w:p>
        </w:tc>
        <w:tc>
          <w:tcPr>
            <w:tcW w:w="3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21Р.00-(0-1,6 МПа) G 1/2" виброустойчивый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569] Набор сменных камней для хона АТЕ-4100 Licota [ед. измерения: шт]</w:t>
            </w:r>
          </w:p>
        </w:tc>
        <w:tc>
          <w:tcPr>
            <w:tcW w:w="3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менных камней для хона АТЕ-4100 Licota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207] Набор ключей Г-образных проходных Licota ACK-384017 10 пр. 8-19 [ед. измерения: шт]</w:t>
            </w:r>
          </w:p>
        </w:tc>
        <w:tc>
          <w:tcPr>
            <w:tcW w:w="3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Г-образных проходных Licota ACK-384017 10 пр. 8-19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452] Ключ гаечный комбинированный с трещёткой 27 Norgau N7R [ед. измерения: шт]</w:t>
            </w:r>
          </w:p>
        </w:tc>
        <w:tc>
          <w:tcPr>
            <w:tcW w:w="3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гаечный комбинированный с трещёткой 27 Norgau N7R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567] Набор для монтажа шлангов АТМ-0091 Licota [ед. измерения: шт]</w:t>
            </w:r>
          </w:p>
        </w:tc>
        <w:tc>
          <w:tcPr>
            <w:tcW w:w="3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монтажа шлангов АТМ-0091 Licota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325] Набор молотков и ударно-режущего инструмента Licota ACK-E38303 10 пр. [ед. измерения: шт]</w:t>
            </w:r>
          </w:p>
        </w:tc>
        <w:tc>
          <w:tcPr>
            <w:tcW w:w="3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олотков и ударно-режущего инструмента Licota ACK-E38303 10 пр.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453] Ключ гаечный комбинированный с трещёткой 30 Norgau N7R [ед. измерения: шт]</w:t>
            </w:r>
          </w:p>
        </w:tc>
        <w:tc>
          <w:tcPr>
            <w:tcW w:w="3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гаечный комбинированный с трещёткой 30 Norgau N7R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568] Набор для маслосъемных колпачков АТА-0041 Licota [ед. измерения: шт]</w:t>
            </w:r>
          </w:p>
        </w:tc>
        <w:tc>
          <w:tcPr>
            <w:tcW w:w="3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маслосъемных колпачков АТА-0041 Licota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565] Набор выпрессовщик-запрессовщик гидравлический с рамой и комплектом оправок АТС-2269 Licota [ед. измерения: шт]</w:t>
            </w:r>
          </w:p>
        </w:tc>
        <w:tc>
          <w:tcPr>
            <w:tcW w:w="3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выпрессовщик-запрессовщик гидравлический с рамой и комплектом оправок АТС-2269 Licota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566] Набор съемников внутренних подшипников двухпалых с обратным молотком АТВ-4105 Licota [ед. измерения: шт]</w:t>
            </w:r>
          </w:p>
        </w:tc>
        <w:tc>
          <w:tcPr>
            <w:tcW w:w="3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ъемников внутренних подшипников двухпалых с обратным молотком АТВ-4105 Licota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288] Набор щупов 13 пр (0,05-1,0) 100 мм [ед. измерения: шт]</w:t>
            </w:r>
          </w:p>
        </w:tc>
        <w:tc>
          <w:tcPr>
            <w:tcW w:w="3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щупов 13 пр (0,05-1,0) 100 мм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320] Набор ударно-режущего инструмента Licota ACK-274006 13 пр. [ед. измерения: шт]</w:t>
            </w:r>
          </w:p>
        </w:tc>
        <w:tc>
          <w:tcPr>
            <w:tcW w:w="3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дарно-режущего инструмента Licota ACK-274006 13 пр.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2 00 00001] Шабер LICOTA ATG-6159А 220 [ед. измерения: шт]</w:t>
            </w:r>
          </w:p>
        </w:tc>
        <w:tc>
          <w:tcPr>
            <w:tcW w:w="3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бер LICOTA ATG-6159А 220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57] Круг отрезной 125х1,2х22.23 A54 S BF 80 2 [ед. измерения: шт]</w:t>
            </w:r>
          </w:p>
        </w:tc>
        <w:tc>
          <w:tcPr>
            <w:tcW w:w="3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,2х22.23 A54 S BF 80 2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1 00 00059] Съемник гидравлический с 3х3 захват. Licota ATB-1075 [ед. измерения: шт]</w:t>
            </w:r>
          </w:p>
        </w:tc>
        <w:tc>
          <w:tcPr>
            <w:tcW w:w="3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гидравлический с 3х3 захват. Licota ATB-1075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235] Набор торцевых головок 6-гр. 21 пр. 3/4" 19-50 мм [ед. измерения: шт]</w:t>
            </w:r>
          </w:p>
        </w:tc>
        <w:tc>
          <w:tcPr>
            <w:tcW w:w="3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орцевых головок 6-гр. 21 пр. 3/4" 19-50 мм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445] Ключ динамометрический 30-345Нм 1/2" 695 [ед. измерения: шт]</w:t>
            </w:r>
          </w:p>
        </w:tc>
        <w:tc>
          <w:tcPr>
            <w:tcW w:w="3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динамометрический 30-345Нм 1/2" 695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446] Ключ динамометрический 200-1000 Нм, 1" [ед. измерения: шт]</w:t>
            </w:r>
          </w:p>
        </w:tc>
        <w:tc>
          <w:tcPr>
            <w:tcW w:w="3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динамометрический 200-1000 Нм, 1"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0 01 00 00026] Ваккумметр АТР-2103 Licota [ед. измерения: шт]</w:t>
            </w:r>
          </w:p>
        </w:tc>
        <w:tc>
          <w:tcPr>
            <w:tcW w:w="3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ккумметр АТР-2103 Licota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0 01 00 00027] Стетоскоп механика АТР-2094 Licota [ед. измерения: шт]</w:t>
            </w:r>
          </w:p>
        </w:tc>
        <w:tc>
          <w:tcPr>
            <w:tcW w:w="3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тоскоп механика АТР-2094 Licota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170] Трещотка 72-зубцовая шарнирная с поворотной головкой JTC5030 1/2 [ед. измерения: шт]</w:t>
            </w:r>
          </w:p>
        </w:tc>
        <w:tc>
          <w:tcPr>
            <w:tcW w:w="3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щотка 72-зубцовая шарнирная с поворотной головкой JTC5030 1/2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050] Шприц для герметика LICOTA AGH-20003A [ед. измерения: шт]</w:t>
            </w:r>
          </w:p>
        </w:tc>
        <w:tc>
          <w:tcPr>
            <w:tcW w:w="3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для герметика LICOTA AGH-20003A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7 00 00110] Головка торцевая глубокая JTC-649036 3/4" 36 мм длина 90 мм [ед. измерения: шт]</w:t>
            </w:r>
          </w:p>
        </w:tc>
        <w:tc>
          <w:tcPr>
            <w:tcW w:w="3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торцевая глубокая JTC-649036 3/4" 36 мм длина 90 мм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20 00 00 00104] Шина для бензопилы Husqvarna 5820753-64 [ед. измерения: шт]</w:t>
            </w:r>
          </w:p>
        </w:tc>
        <w:tc>
          <w:tcPr>
            <w:tcW w:w="3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для бензопилы Husqvarna 5820753-64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7 00 00111] Головка торцевая шестигранная удлиненная ATIS3431 3/4" 27 мм [ед. измерения: шт]</w:t>
            </w:r>
          </w:p>
        </w:tc>
        <w:tc>
          <w:tcPr>
            <w:tcW w:w="3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торцевая шестигранная удлиненная ATIS3431 3/4" 27 мм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20 00 00 00103] Цепь победитовая для бензопилы STIHL Rapid duro 36650060064 0.325 1.3 64 звена [ед. измерения: шт]</w:t>
            </w:r>
          </w:p>
        </w:tc>
        <w:tc>
          <w:tcPr>
            <w:tcW w:w="3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обедитовая для бензопилы STIHL Rapid duro 36650060064 0.325 1.3 64 звена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547] Набор шестигранников Forsage F-5067 6 предметов 12 мм - 24 мм [ед. измерения: шт]</w:t>
            </w:r>
          </w:p>
        </w:tc>
        <w:tc>
          <w:tcPr>
            <w:tcW w:w="3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шестигранников Forsage F-5067 6 предметов 12 мм - 24 мм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305] Набор торцевых головок Licota ALK-8009F 1/4" 1/2" [ед. измерения: шт]</w:t>
            </w:r>
          </w:p>
        </w:tc>
        <w:tc>
          <w:tcPr>
            <w:tcW w:w="3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орцевых головок Licota ALK-8009F 1/4" 1/2"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543] Набор шпильковертов AG Jonnesway 010059 4 предмета 6-12 мм [ед. измерения: набор]</w:t>
            </w:r>
          </w:p>
        </w:tc>
        <w:tc>
          <w:tcPr>
            <w:tcW w:w="3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шпильковертов AG Jonnesway 010059 4 предмета 6-12 мм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набор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1 00 00106] Съемник масляных фильтров с поворотной ручкой с цепн. захват. АТА-0358 Licota [ед. измерения: шт]</w:t>
            </w:r>
          </w:p>
        </w:tc>
        <w:tc>
          <w:tcPr>
            <w:tcW w:w="3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масляных фильтров с поворотной ручкой с цепн. захват. АТА-0358 Licota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1 00 00069] Съемник ручной с 3 захват. LICOTA ATB-1004A [ед. измерения: шт]</w:t>
            </w:r>
          </w:p>
        </w:tc>
        <w:tc>
          <w:tcPr>
            <w:tcW w:w="3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ручной с 3 захват. LICOTA ATB-1004A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580] Набор гидравлического кузовного инструмента на тележке АТS-4054S2 Licota [ед. измерения: шт]</w:t>
            </w:r>
          </w:p>
        </w:tc>
        <w:tc>
          <w:tcPr>
            <w:tcW w:w="3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идравлического кузовного инструмента на тележке АТS-4054S2 Licota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1 00 00108] Съемник маслосъемных колпачков с обратным молотком с 1 захват. АТА-0551 Licota [ед. измерения: шт]</w:t>
            </w:r>
          </w:p>
        </w:tc>
        <w:tc>
          <w:tcPr>
            <w:tcW w:w="3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маслосъемных колпачков с обратным молотком с 1 захват. АТА-0551 Licota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181] Набор гайколомов LICOTA АТН-7026 [ед. измерения: шт]</w:t>
            </w:r>
          </w:p>
        </w:tc>
        <w:tc>
          <w:tcPr>
            <w:tcW w:w="3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айколомов LICOTA АТН-7026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1 00 00107] Съемник универсальный для снятия и установки пружин с крюк. захват. АТЕ-4117 Licota [ед. измерения: шт]</w:t>
            </w:r>
          </w:p>
        </w:tc>
        <w:tc>
          <w:tcPr>
            <w:tcW w:w="3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универсальный для снятия и установки пружин с крюк. захват. АТЕ-4117 Licota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1 00 00109] Съемник поршневых колец с 2 захват. АТА-0240А Licota [ед. измерения: шт]</w:t>
            </w:r>
          </w:p>
        </w:tc>
        <w:tc>
          <w:tcPr>
            <w:tcW w:w="3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поршневых колец с 2 захват. АТА-0240А Licota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4 03 00 00071] Шприц для смазки UG 7400 пневматический [ед. измерения: шт]</w:t>
            </w:r>
          </w:p>
        </w:tc>
        <w:tc>
          <w:tcPr>
            <w:tcW w:w="3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для смазки UG 7400 пневматический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20 00 00 00088] Цепь пильная к бензопиле Husqvarna 5018406-64 64Е 0.325 1.3 H30 15" [ед. измерения: шт]</w:t>
            </w:r>
          </w:p>
        </w:tc>
        <w:tc>
          <w:tcPr>
            <w:tcW w:w="3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ильная к бензопиле Husqvarna 5018406-64 64Е 0.325 1.3 H30 15"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4 00 00008] Линейка-эталон для замера неровности поверхности АТА- 0049 Licota 630/ / [ед. измерения: шт]</w:t>
            </w:r>
          </w:p>
        </w:tc>
        <w:tc>
          <w:tcPr>
            <w:tcW w:w="3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-эталон для замера неровности поверхности АТА- 0049 Licota 630/ /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36] Прожектор светодиодный СДО-06-30 30Вт [ед. измерения: шт]</w:t>
            </w:r>
          </w:p>
        </w:tc>
        <w:tc>
          <w:tcPr>
            <w:tcW w:w="3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СДО-06-30 30Вт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1 00 00023] Гайковерт аккумуляторный ударный DTW 1001RTJ 15600541 3/4" кейсе с доп. АКБ [ед. измерения: шт]</w:t>
            </w:r>
          </w:p>
        </w:tc>
        <w:tc>
          <w:tcPr>
            <w:tcW w:w="3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аккумуляторный ударный DTW 1001RTJ 15600541 3/4" кейсе с доп. АКБ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1 00 00072] Съемник ручной усиленный с 3 захват. ATB-3005 [ед. измерения: шт]</w:t>
            </w:r>
          </w:p>
        </w:tc>
        <w:tc>
          <w:tcPr>
            <w:tcW w:w="3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ручной усиленный с 3 захват. ATB-3005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3 00 00009] Пирометр ATP-2181 [ед. измерения: шт]</w:t>
            </w:r>
          </w:p>
        </w:tc>
        <w:tc>
          <w:tcPr>
            <w:tcW w:w="38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рометр ATP-2181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тер. Промплощадка ГОК "Олений ручей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марта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марта 2022 года в 09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05:33Z</dcterms:created>
  <dc:creator/>
  <dc:description/>
  <dc:language>en-US</dc:language>
  <cp:lastModifiedBy/>
  <cp:lastPrinted>1995-11-21T17:41:00Z</cp:lastPrinted>
  <dcterms:modified xsi:type="dcterms:W3CDTF">2022-03-24T06:05:34Z</dcterms:modified>
  <cp:revision>2</cp:revision>
  <dc:subject/>
  <dc:title/>
</cp:coreProperties>
</file>