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эндвич-панели стеновые МВ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эндвич-панели стеновые МВ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2"/>
        <w:gridCol w:w="3882"/>
        <w:gridCol w:w="1774"/>
      </w:tblGrid>
      <w:tr>
        <w:trPr/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33 Требуется 1 шт. 598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12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25 Требуется 1 шт. 395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70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17 Требуется 2 шт. 598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23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4 Требуется 3 шт. 1425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9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9 Требуется 2 шт. 621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78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3011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3011-5 Требуется 2 шт. 621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78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30 Требуется 1 шт. 7425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84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22 Требуется 1 шт. 2800х83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32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6 Требуется 1 шт. 642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64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14 Требуется 1 шт. 598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12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2 Требуется 15 шт. 621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85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8 Требуется 1 шт. 621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39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16 Требуется 1 шт. 322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83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32 Требуется 1 шт. 598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12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24 Требуется 1 шт. 621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39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1 Требуется 24 шт. 598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79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3011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3011-3 Требуется 8 шт. 642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.12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12 Требуется 1 шт. 598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12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28 Требуется 1 шт. 4426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27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20 Требуется 1 шт. 3490х83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90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13 Требуется 4 шт. 598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46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21 Требуется 1 шт. 398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74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5 Требуется 1 шт. 7425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84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29 Требуется 1 шт. 642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64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10 Требуется 1 шт. 197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34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18 Требуется 1 шт. 681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10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15 Требуется 3 шт. 598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35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26 Требуется 1 шт. 395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70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7 Требуется 1 шт. 220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2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3011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3011-1 Требуется 15 шт. 598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.74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3 Требуется 14 шт. 642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.96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19 Требуется 1 шт. 3370х83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0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11 Требуется 8 шт. 209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90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3011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3011-2 Требуется 5 шт. 621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95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23 Требуется 2 шт. 621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78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27 Требуется 1 шт. 7426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84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31 Требуется 1 шт. 7425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84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3011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3011-6 Требуется 1 шт. 5979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12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3011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3011-4 Требуется 1 шт. 621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39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9002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новая панель с базальтовым утеплителем ПСБ-120 размером 6380х1190 в количестве 6 шт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55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5-20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10-1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финансовых ресурсов для исполнения контракта, предпочтение производителям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о данной заявке Сэндвич-панель стеновая МВУ, облицовка Пурал (Армакор), 0,7/0,7 RAL 9002 / RAL 9002 толщина 120 мм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ажно попадание в цвет (никакого отклонения от указ.RAL и дизайн (прикреплены фото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25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25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4:16:10Z</dcterms:created>
  <dc:creator/>
  <dc:description/>
  <dc:language>en-US</dc:language>
  <cp:lastModifiedBy/>
  <cp:lastPrinted>1995-11-21T17:41:00Z</cp:lastPrinted>
  <dcterms:modified xsi:type="dcterms:W3CDTF">2022-03-23T14:16:10Z</dcterms:modified>
  <cp:revision>2</cp:revision>
  <dc:subject/>
  <dc:title/>
</cp:coreProperties>
</file>