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, Извещатель охранный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, Извещатель охранный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отолочный AMC PC 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60А (Leonardo-O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становки извещателей RMK40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23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83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13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Leonardo B401L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LPA-Control-6 3-проводно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AMC W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2:25Z</dcterms:created>
  <dc:creator/>
  <dc:description/>
  <dc:language>en-US</dc:language>
  <cp:lastModifiedBy/>
  <cp:lastPrinted>1995-11-21T17:41:00Z</cp:lastPrinted>
  <dcterms:modified xsi:type="dcterms:W3CDTF">2022-03-23T13:22:25Z</dcterms:modified>
  <cp:revision>2</cp:revision>
  <dc:subject/>
  <dc:title/>
</cp:coreProperties>
</file>