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3960"/>
        <w:gridCol w:w="1462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26] Диск алмазный шлифовальный MD-Piano 500 250 х 1 х 250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26] Формы многоразовые заливочные FixiForm d.30 мм арт.40300086 для шлифовально-полировального станка PX400A2 [ед. измерения: упак.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27] Сукно для финального полирования MD-Nap d.250 мм арт.40500081 для шлифовально-полировального станка PX400A2 [ед. измерения: упак.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25] Диск алмазный шлифовальный MD-Piano 1200 250 х 1 х 250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24] Диск алмазный шлифовальный MD-Piano 220 // 40800130 250 х 1 х 250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7] Сукно для тонкого шлифования и предварительного полирования из пропитанного нетканного технического текстиля 250 MD-Pan. Каталожный номер 40500158 [ед. измерения: упак.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5 00 00028] Суспензия алмазная универсальная DiaPro Allegro/Largo арт. 40600370 9 мкм 5 л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28] Сукно универсальное полировальное MD-Dac d.250 мм арт.40500095 для шлифовально-полировального станка PX400A2 [ед. измерения: упак.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29] Сукно для тонкого шлифования и полирования MD-Dur d.250 мм арт.40500075 для шлифовально-полировального станка PX400A2 [ед. измерения: упак.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30] Суспензия OP-S NonDry арт.40700065 для станка Struers Labopol-30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3] Эпоксидная смола для холодной заливки SpeciFix-40 Kit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4] Смола эпоксидная для холодной заливки CaldoFix-2 Kit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5 00 00029] Суспензия алмазная универсальная DiaPro Nap арт.40600374 1 мкм 5 л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5 00 00030] Суспензия алмазная универсальная DiaPro Dac арт.40600372 3 мкм 5 л [ед. измерения: шт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5:17Z</dcterms:created>
  <dc:creator/>
  <dc:description/>
  <dc:language>en-US</dc:language>
  <cp:lastModifiedBy/>
  <cp:lastPrinted>1995-11-21T17:41:00Z</cp:lastPrinted>
  <dcterms:modified xsi:type="dcterms:W3CDTF">2022-03-23T13:15:17Z</dcterms:modified>
  <cp:revision>2</cp:revision>
  <dc:subject/>
  <dc:title/>
</cp:coreProperties>
</file>