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матура CAMOZZI -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1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матура CAMOZZI -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0"/>
        <w:gridCol w:w="2439"/>
        <w:gridCol w:w="1979"/>
      </w:tblGrid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с накидными гайками 1540-6/4 CAMOZZI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122-800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6512-6-1/4 CAMOZZI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менный MC1-F71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ямой внешняя резьба-накидная гайка 1511-10/8-1/4 Camozzi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герконовый CST-220N-2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БРС 5150-1/4 G 1/4 Camozzi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YT-3400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герконовый CSV-220N-2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1590 6/4 CAMOZZI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M004-R10 без манометра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невматический N104-F10 тонкость фильтрации 5 мкм, присоединение 1/4" CAMOZZI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леноид U73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дуктор Camozzi MC104-D00 G1/8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БРС 5054-6/4 серия "мини"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обратной связи для позиционера YT-1000 фирмы изготовителя ROTORK YTC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леноид U73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122-800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ямой внешняя резьба-накидная гайка 1511-10/8-1/4 Camozzi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невматический N104-F10 тонкость фильтрации 5 мкм, присоединение 1/4" CAMOZZI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электро-пневматический 454-016-22ILS01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одготовки воздуха MC104-FRL-5 G 1/8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дуктор Camozzi MC104-D00 G1/8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электро-пневматический 454-016-22ILS01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M004-R10 без манометра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орка 2530 1/2-1/4 (1/2-наружная, 1/4-внутренняя)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орка 2530 1/2-1/4 (1/2-наружная, 1/4-внутренняя)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C104-F20/3 Camozzi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БРС 5058-6/4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-август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постоплата 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3.2022 15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2 15:5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2 16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2 16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41:46Z</dcterms:created>
  <dc:creator/>
  <dc:description/>
  <dc:language>en-US</dc:language>
  <cp:lastModifiedBy/>
  <cp:lastPrinted>1995-11-21T17:41:00Z</cp:lastPrinted>
  <dcterms:modified xsi:type="dcterms:W3CDTF">2022-03-23T12:41:46Z</dcterms:modified>
  <cp:revision>2</cp:revision>
  <dc:subject/>
  <dc:title/>
</cp:coreProperties>
</file>