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ахеометр Sokkia IM-102 - К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34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ахеометр Sokkia IM-102 - К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03"/>
        <w:gridCol w:w="6269"/>
        <w:gridCol w:w="1566"/>
      </w:tblGrid>
      <w:tr>
        <w:trPr/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хеометр Sokkia IM-102</w:t>
            </w:r>
          </w:p>
        </w:tc>
        <w:tc>
          <w:tcPr>
            <w:tcW w:w="62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№ б/н. Комплектация: штатив SOKKIA PFW1B-E - 1 шт., отражатель Vega SP02T - 2 шт., пленочный отражатель Vega ОП-50 - 2 шт., веха 5520-11, 2,6 м телескопическая - 2 шт., веха телескопическая VEGA P46FG, 4.6м, фиберглассовая - 1 шт., бипод VEGA CLS22 - 2 шт., кабель интерфейсный SET PC USB - 1 шт., рюкзак VEGA TSB 01 - 1 шт.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стоплата 100% - 20 р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поверка и т.д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запрос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3.2022 15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3.2022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3.2022 16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3.2022 16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2:39:30Z</dcterms:created>
  <dc:creator/>
  <dc:description/>
  <dc:language>en-US</dc:language>
  <cp:lastModifiedBy/>
  <cp:lastPrinted>1995-11-21T17:41:00Z</cp:lastPrinted>
  <dcterms:modified xsi:type="dcterms:W3CDTF">2022-03-23T12:39:30Z</dcterms:modified>
  <cp:revision>2</cp:revision>
  <dc:subject/>
  <dc:title/>
</cp:coreProperties>
</file>