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Овчинников Сергей Владимирович, тел.: +7 8162 99 73 32, e-mail: s_ovchinnik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топомпа Хонда WB30XT3 DRX (Лот 91-2022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топомпа Хонда WB30XT3 DRX (Лот 91-2022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3"/>
        <w:gridCol w:w="2795"/>
        <w:gridCol w:w="2180"/>
      </w:tblGrid>
      <w:tr>
        <w:trPr/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02 00 00 00002] Мотопомпа Honda WB30XT3 DRX [ед. измерения: шт]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помпа Honda WB30XT3 DRX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 по адресу: г. Великий Новгород, Вяжищский проезд, дом 37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3 марта 2022 года в 15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4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4 марта 2022 года в 10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2:30:33Z</dcterms:created>
  <dc:creator/>
  <dc:description/>
  <dc:language>en-US</dc:language>
  <cp:lastModifiedBy/>
  <cp:lastPrinted>1995-11-21T17:41:00Z</cp:lastPrinted>
  <dcterms:modified xsi:type="dcterms:W3CDTF">2022-03-23T12:30:34Z</dcterms:modified>
  <cp:revision>2</cp:revision>
  <dc:subject/>
  <dc:title/>
</cp:coreProperties>
</file>